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 :. INDICO PARA QUE O DEPARTAMENTO COMPETENTE, FINALIZE A OBRA NO BUEIRO LOCALIZADO NO PASSEIO PÚBLICO DA RUA PERU, NO JARDIM QUARTIER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O ao Exmo Senhor Prefeito Municipal para que o departamento competente, que finalize a obra no bueiro localizado no passeio público da Rua Peru, no Jardim Quartieri.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0535</wp:posOffset>
            </wp:positionH>
            <wp:positionV relativeFrom="paragraph">
              <wp:posOffset>160655</wp:posOffset>
            </wp:positionV>
            <wp:extent cx="6934200" cy="3905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09 de outubr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10-09T16:44:00Z</dcterms:modified>
  <cp:revision>152</cp:revision>
  <dc:subject/>
  <dc:title>ASSUNTO :</dc:title>
</cp:coreProperties>
</file>