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 </w:t>
      </w:r>
      <w:r>
        <w:rPr>
          <w:rFonts w:cs="Arial" w:ascii="Arial" w:hAnsi="Arial"/>
        </w:rPr>
        <w:t xml:space="preserve">Encaminha Minuta de projeto de lei ao prefeito Municipal e a Secretaria competente, que realiza estudo sobre a redução percentual do IPTU para Munícipes que adotarem animais abandonados que se encontram junto ao BEA (Bem-Estar Animal) e associação Protetora n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</w:t>
      </w:r>
      <w:r>
        <w:rPr>
          <w:b/>
        </w:rPr>
        <w:t>REQUERIMENTO N°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</w:rPr>
        <w:t>Encaminho ao prefeito Carlos Nelson Bueno junto a Secretaria de competente, na forma regimental de estilo, após o Douto Plenário, Minuta de Projeto de Lei, que estabelece redução percentual do IPTU para Munícipes que adotarem animais abandonados que se encontram junto ao BEA (Bem-Estar Animal) e associação Protetora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0 de outubro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MINUTA DE </w:t>
      </w:r>
      <w:r>
        <w:rPr>
          <w:rFonts w:cs="Calibri" w:ascii="Calibri" w:hAnsi="Calibri"/>
          <w:b/>
          <w:u w:val="single"/>
          <w:lang w:val="en-US" w:eastAsia="en-US"/>
        </w:rPr>
        <w:t>PROJETO DE LE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Autorizo o Executivo Municipal </w:t>
      </w:r>
      <w:r>
        <w:rPr>
          <w:rFonts w:cs="Calibri" w:ascii="Calibri" w:hAnsi="Calibri"/>
        </w:rPr>
        <w:t>que estabelece redução percentual do IPTU para Munícipes que adotarem animais abandonados que se encontram junto ao BEA (Bem-Estar Animal) associação protetora no Municíp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. 1º - Fica instituído no Município o Programa de redução no IPTU-Imposto Predial e territorial urbano aos Munícipes adotantes de cães abandonados que se encontra disponíveis a adoção junto ao BEA) Bem-Estar Animal) e entidades conveniadas com o Municíp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ágrafo único – O programa instituído por lei consiste na redução da alíquota do IPTU nos seguintes índic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– 5 % para quem adotar um (1) anima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 – 6 % para quem adotar dois (2) animai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– 7 % para quem adotar três (3) animais ou mais.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</w:rPr>
        <w:t>Art. 2º - O benefício do desconto do IPTU de que se trata Lei será concedido no ano seguinte ao que o proprietário ou inquilino do imóvel efetivar a adoçã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. 3º - Os animais disponibilizados pelo Município ou entidades para adoção deverão estar vacinados, castrado e cadastrados nas entidades por ele definid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TB – Partido Trabalhista Brasileiro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0:00Z</dcterms:created>
  <dc:creator>Micro1</dc:creator>
  <dc:description/>
  <cp:keywords/>
  <dc:language>en-US</dc:language>
  <cp:lastModifiedBy>Usuário do Windows</cp:lastModifiedBy>
  <cp:lastPrinted>2017-10-10T10:07:00Z</cp:lastPrinted>
  <dcterms:modified xsi:type="dcterms:W3CDTF">2017-10-10T13:10:00Z</dcterms:modified>
  <cp:revision>2</cp:revision>
  <dc:subject/>
  <dc:title>ASSUNTO:</dc:title>
</cp:coreProperties>
</file>