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DE  2017</w:t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ONCEDE O TÍTULO DE CIDADÃO MOGIMIRIANO 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DR. ANTONIO CARLOS MIADAI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conferido o título de </w:t>
      </w:r>
      <w:r>
        <w:rPr>
          <w:b/>
          <w:sz w:val="24"/>
        </w:rPr>
        <w:t>“CIDADÃO MOGIMIRIANO”</w:t>
      </w:r>
      <w:r>
        <w:rPr>
          <w:sz w:val="24"/>
        </w:rPr>
        <w:t xml:space="preserve"> </w:t>
      </w:r>
      <w:r>
        <w:rPr>
          <w:b/>
          <w:sz w:val="24"/>
        </w:rPr>
        <w:t>AO DOUTOR ANTONIO CARLOS MIADAIRA,</w:t>
      </w:r>
      <w:r>
        <w:rPr>
          <w:sz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4º Este Decreto Legislativo entra em vigor na data de sua publicação, revogadas as disposições em contrári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10 de outubro de 2017.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ONIA MÓDENA”</w:t>
      </w:r>
    </w:p>
    <w:p>
      <w:pPr>
        <w:pStyle w:val="Normal"/>
        <w:ind w:firstLine="70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ISTÓRICO DO CIDADÃO QUE SE PRETENDE CONCEDER A HONRAR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UTOR ANTONIO CARLOS MIADA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SCIMENTO: 18/11/19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G 06.665.427-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PF 966.912.808-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R. ANTONIO CARLOS MIADAIRA é casado com Luiza Miadaira, com quem tem dois filhos: Carlinhos e Mariana. Natural de Juquiá/SP, Dr. Miadaira passou sua infância e adolescência em Santos e São Paulo, cidades onde cursou ensino fundamental e ensino médio.</w:t>
        <w:tab/>
        <w:t xml:space="preserve"> </w:t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1.973 mudou-se para Campinas, município onde formou-se em Medicina, pela Unicamp, em 1.978, fazendo residência médica em ginecologia obstetrícia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1.981iniciou a carreira de docente em ginecologia e obstetrícia, na PUC - Pontifícia Universidade Católica de Campinas. Neste mesmo ano, veio para Mogi Mirim iniciando sua atividade profissional no Hospital São Lucas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Em 1.985 passou a fazer parte do quadro de funcionários da Prefeitura de Mogi Mirim, onde trabalha até os dias atuais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. Miadaira possui especialização em: ginecologia e obstetrícia, ultrassonografia em ginecologia, colposcopia, medicina do trabalho e administração hospitalar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ão quase quatro décadas dedicando seu trabalho à população mogimiriana, sempre com muita atenção e respeito e é, com certeza, um dos profissionais mais requisitados pelas mulheres de Mogi Mirim, com uma agenda sempre lotada, atendendo pelo SUS – Sistema Único de Saúde e pela rede particular. Ele ainda é o médico coordenador do Ambulatório de Gestantes Alto Risco e do Ambulatório da Saúde da Mulher.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0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10-10T15:10:00Z</dcterms:modified>
  <cp:revision>2</cp:revision>
  <dc:subject/>
  <dc:title/>
</cp:coreProperties>
</file>