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AVENIDA EXPEDITO QUARTIERI, PROXIMO AO JARDIM TAI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Avenida Expedito Quartieri, próximo ao Jardim Taina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690</wp:posOffset>
            </wp:positionH>
            <wp:positionV relativeFrom="paragraph">
              <wp:posOffset>188595</wp:posOffset>
            </wp:positionV>
            <wp:extent cx="6655435" cy="374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1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11T12:08:00Z</dcterms:modified>
  <cp:revision>154</cp:revision>
  <dc:subject/>
  <dc:title>ASSUNTO :</dc:title>
</cp:coreProperties>
</file>