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OPERAÇÃO TAPA BURACOS NA RUA MARIA AMÉLIA,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operação tapa buracos na Rua Maria Amélia, na Vila São José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1790</wp:posOffset>
            </wp:positionH>
            <wp:positionV relativeFrom="paragraph">
              <wp:posOffset>191770</wp:posOffset>
            </wp:positionV>
            <wp:extent cx="6447155" cy="363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10 de outu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0-10T18:35:00Z</dcterms:modified>
  <cp:revision>153</cp:revision>
  <dc:subject/>
  <dc:title>ASSUNTO :</dc:title>
</cp:coreProperties>
</file>