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PEDRO FERREIRA ALVES, PROXIMO A MARMORARIA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Pedro Ferreira Alves, próximo a Marmoraria na Vila São José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141605</wp:posOffset>
            </wp:positionV>
            <wp:extent cx="6429375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1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11T12:57:00Z</dcterms:modified>
  <cp:revision>155</cp:revision>
  <dc:subject/>
  <dc:title>ASSUNTO :</dc:title>
</cp:coreProperties>
</file>