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a remoção das placas decorativas da caixa d’água da CEMPI Pedagoga Géssia Cristina Cruz Mazon, Jd. Paul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remoção das placas decorativas da caixa d’água da CEMPI Pedagoga Géssia Cristina Cruz Mazon, Jd. Paulist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stivemos em visita na CEMPI e verificamos que essas placas estão se soltando da caixa d’água, e por serem meramente decorativas, poderão ser todas removidas, já que o problema ocorreu outras vezes com outras placas, assim não terá retorno de serviço para correção do mesmo problema no futur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85496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83464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6 de outu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0:00Z</dcterms:created>
  <dc:creator>Secretaria</dc:creator>
  <dc:description/>
  <dc:language>en-US</dc:language>
  <cp:lastModifiedBy>Michel Rodrigues</cp:lastModifiedBy>
  <cp:lastPrinted>2017-05-24T16:10:00Z</cp:lastPrinted>
  <dcterms:modified xsi:type="dcterms:W3CDTF">2017-10-11T13:21:00Z</dcterms:modified>
  <cp:revision>3</cp:revision>
  <dc:subject/>
  <dc:title>ASSUNTO :</dc:title>
</cp:coreProperties>
</file>