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-Mirim, em 05 de novembro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 380/96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ISSÃO MUNICIPAL DE TRÂNSITO - COMUTRAN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as mãos de V. Sa., cópia do </w:t>
      </w:r>
      <w:r>
        <w:rPr>
          <w:b/>
          <w:bCs/>
          <w:sz w:val="24"/>
          <w:szCs w:val="24"/>
        </w:rPr>
        <w:t>REQUERIMENTO Nº 365/96,</w:t>
      </w:r>
      <w:r>
        <w:rPr>
          <w:sz w:val="24"/>
          <w:szCs w:val="24"/>
        </w:rPr>
        <w:t xml:space="preserve"> de autoria do nobre Edil </w:t>
      </w:r>
      <w:r>
        <w:rPr>
          <w:b/>
          <w:bCs/>
          <w:sz w:val="24"/>
          <w:szCs w:val="24"/>
        </w:rPr>
        <w:t>DR. JOSÉ WAGNER PAPINI</w:t>
      </w:r>
      <w:r>
        <w:rPr>
          <w:sz w:val="24"/>
          <w:szCs w:val="24"/>
        </w:rPr>
        <w:t>, aprovado pela Casa em Sessão Ordinária realizada em 04 de novembro de 199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EREADOR ALONSO TOMAZ MORENO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esidente da Câmara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REQUERIMENTO N°  365          , DE 1996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 PRESIDENTE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ES VEREADORES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Considerando que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na rua Padre Roque fica localizado o Hospital São Lucas S/C Ltd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onsiderando que na quadra que fica localizado este hospital, é proibido parar e estacionar do lado direito da rua Padre Roqu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onsiderando que o fluxo de pacientes e visitantes é intenso diariamente neste hospital, e a área destinada para parar e estacionar é insuficiente, obrigando os motoristas a estacionarem longe do mesm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 xml:space="preserve">Requeiro à Mesa, após cumpridas as formalidades regimentais de praxe, que seja oficializada à </w:t>
      </w:r>
      <w:r>
        <w:rPr>
          <w:b/>
          <w:bCs/>
          <w:sz w:val="28"/>
          <w:szCs w:val="28"/>
        </w:rPr>
        <w:t>COMUTRAN</w:t>
      </w:r>
      <w:r>
        <w:rPr>
          <w:sz w:val="28"/>
          <w:szCs w:val="28"/>
        </w:rPr>
        <w:t xml:space="preserve"> (Comissão Municipal de Trânsito) solicitando estudos para a liberação da área proibida para parar e estacionar na quadra localizada o Hospital São Lucas, que compreende da esquina da rua Arthur C. de Almeida à rua Professor Ferreira Lima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LA DAS SESSÕES, “VEREADOR SANTO RÓTOLLI”, AOS 04 DE NOVEMBRO DE 1996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</w:r>
      <w:r>
        <w:rPr>
          <w:b/>
          <w:bCs/>
          <w:i/>
          <w:iCs/>
          <w:sz w:val="28"/>
          <w:szCs w:val="28"/>
        </w:rPr>
        <w:t>VEREADOR DR. JOSÉ WAGNER PAPINI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/emcc/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7" w:right="1417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3:58:00Z</dcterms:created>
  <dc:creator>PREFEITURA MUNICIPAL DE MOGI MIRIM</dc:creator>
  <dc:description/>
  <dc:language>en-US</dc:language>
  <cp:lastModifiedBy>PREFEITURA MUNICIPAL DE MOGI MIRIM</cp:lastModifiedBy>
  <cp:lastPrinted>1996-11-05T10:32:00Z</cp:lastPrinted>
  <dcterms:modified xsi:type="dcterms:W3CDTF">1996-11-05T10:32:00Z</dcterms:modified>
  <cp:revision>5</cp:revision>
  <dc:subject/>
  <dc:title/>
</cp:coreProperties>
</file>