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o reparos gerais na EMEB Edna Fávero Choqueta, Jd. Paul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o reparos gerais na EMEB Edna Fávero Choqueta, Jd. Paulist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stivemos em visita na EMEB e verificamos que a mesma necessita de vários pequenos reparos. Seguem os problemas encontrados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Colocação de forro no telhado da EMEB, pois a área de alimentação das crianças é aberta, assim várias aves acabam usando as treliças do telhado para repouso e acabam defecando sobre a mesa onde as crianças se alimentam, inclusive já ocorreram fatos de acertarem o prato de alimento das crianças (Fotos Anexadas)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Verificação do bebedouro refrigerado, pois desde a sua colocação não foi ativado, assim a água não é refrigerada, e já que existe o mesmo pedimos que seja feita a instalação correta (Fotos Anexadas)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Fazer a verificação do telhado na área do almoxarifado da cozinha da Unidade I, pois o teto está embolorado, podendo ser vazamento (Fotos Anexadas)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Os dois banheiros da Unidade II estão sem iluminação (Fotos Anexadas)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- Instalação de um toldo na área de alimentação das crianças, pois no inverno o frio e o vento deixa o local impossibilitado de ser usado e no verão com as chuvas também fica complicado a alimentação (Fotos Anexadas);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Realizar a instalação de cobertura da quadra, já que nesses dias de calor intenso fica impossível a prática de esportiva, já que as crianças chegam a passar mal devido ao calor;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sz w:val="22"/>
        </w:rPr>
        <w:t>SALA DAS SESSÕES “VEREADOR SANTO RÓTOLLI”, aos 16 de outu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008880" cy="300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4958080" cy="297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750560" cy="344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9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0:00Z</dcterms:created>
  <dc:creator>Secretaria</dc:creator>
  <dc:description/>
  <dc:language>en-US</dc:language>
  <cp:lastModifiedBy>Michel Rodrigues</cp:lastModifiedBy>
  <cp:lastPrinted>2017-10-11T10:23:00Z</cp:lastPrinted>
  <dcterms:modified xsi:type="dcterms:W3CDTF">2017-10-11T13:50:00Z</dcterms:modified>
  <cp:revision>4</cp:revision>
  <dc:subject/>
  <dc:title>ASSUNTO :</dc:title>
</cp:coreProperties>
</file>