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a recolocação da pia da cozinha na CEMPI Géssia Cristina Cruz Mazon, Jd. Pauli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recolocação da pia da cozinha na CEMPI Géssia Cristina Cruz Mazon, Jd. Paulist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stivemos em visita na CEMPI e verificamos que a pia da cozinha se soltou da parede e necessita ser recolocada para o uso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18592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sz w:val="22"/>
        </w:rPr>
        <w:t>SALA DAS SESSÕES “VEREADOR SANTO RÓTOLLI”, aos 16 de outu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4:00Z</dcterms:created>
  <dc:creator>Secretaria</dc:creator>
  <dc:description/>
  <dc:language>en-US</dc:language>
  <cp:lastModifiedBy>Michel Rodrigues</cp:lastModifiedBy>
  <cp:lastPrinted>2017-10-11T10:52:00Z</cp:lastPrinted>
  <dcterms:modified xsi:type="dcterms:W3CDTF">2017-10-11T13:57:00Z</dcterms:modified>
  <cp:revision>3</cp:revision>
  <dc:subject/>
  <dc:title>ASSUNTO :</dc:title>
</cp:coreProperties>
</file>