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 no acabamento do telhado da EMEB Vereadora Terezinha Da Silva Oliveira, Pq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reparo no acabamento do telhado da EMEB Vereadora Terezinha Da Silva Oliveira, Pq Novacoop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 acabamento do telhado está se soltando no fundo da escola, e assim está estragando. Fazendo a manutenção não perderá o material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2288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33040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3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0-11T14:13:00Z</dcterms:modified>
  <cp:revision>2</cp:revision>
  <dc:subject/>
  <dc:title>ASSUNTO :</dc:title>
</cp:coreProperties>
</file>