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a-se ao Excelentíssimo Senhor Prefeito, Carlos Nelson Bueno, através da Secretaria de Sustentabilidade Ambiental: </w:t>
      </w:r>
      <w:r>
        <w:rPr>
          <w:b/>
          <w:sz w:val="22"/>
          <w:szCs w:val="22"/>
        </w:rPr>
        <w:t xml:space="preserve">providências para vistoria técnica em conjunto com a Defesa Civil, em árvore “Santa Bárbara”, localizada na Avenida Brasília, em frente ao n° 69, Cent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e reclamações de moradores próximo ao Campo do Mogi, principalmente da Avenida Brasília, Centr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, Carlos Nelson Bueno</w:t>
      </w:r>
      <w:r>
        <w:rPr>
          <w:sz w:val="24"/>
          <w:szCs w:val="24"/>
        </w:rPr>
        <w:t xml:space="preserve"> para que através da Secretaria de Sustentabilidade Ambiental, determine providências objetivando uma vistoria técnica em conjunto com a Defesa Civil em uma árvore conhecida como árvore Santa Barbara, localizada na Avenida Brasília, em frente ao n° 69, Centro, a qual está aparentemente sem vida, muito seca, expondo moradores e pedestres a riscos de acidentes graves, haja vista ser uma árvore muito grand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0 de outubr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3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7-10-11T14:23:00Z</dcterms:modified>
  <cp:revision>2</cp:revision>
  <dc:subject/>
  <dc:title>ASSUNTO :</dc:title>
</cp:coreProperties>
</file>