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o reparos gerais na EMEB Prof. Doutor Geraldo Philomeno, Jd. Bi-Centena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o reparos gerais na EMEB Prof. Doutor Geraldo Philomeno, Jd. Bi-Centenari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stivemos em visita na EMEB e verificamos que a mesma necessita de vários pequenos reparos. Seguem os problemas encontrados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 caixa d’água está com um buraco de aproximadamente 80cm na parte alta, o que além de contaminar a água ainda pode facilitar a proliferação do mosquito da dengue, assim pedimos que o buraco seja tampado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 cozinha está com ventilador com problema, o que deixa o local com temperatura alta e a geladeira não dá conta de refrigerar os produtos, além de estar enferrujada na parte de baixo. Assim pedimos a instalação de outro ventilador para amenizar este problem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Ainda na cozinha, faltam utensílios para manuseio dos alimentos, como um picador de alimentos(para fatiar batas, cenouras, etc)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Sala 10 necessita de reparo nos ventiladores, no vidro da janela e verificação de vazamento, pois em época de chuva surgem goteiras na sal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Sala 8 o piso está soltando, com vários pisos quebrados, o que pode ocasionar até acidentes com as crianças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Sala 6 fazer a verificação das lâmpadas, pois várias estão sem funcionar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- Sala 3 verificar as lâmpadas e o ventilador;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</w:rPr>
        <w:t>SALA DAS SESSÕES “VEREADOR SANTO RÓTOLLI”, aos 16 de outu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00888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4958080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750560" cy="344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5821680" cy="349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9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3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0-11T14:23:00Z</dcterms:modified>
  <cp:revision>2</cp:revision>
  <dc:subject/>
  <dc:title>ASSUNTO :</dc:title>
</cp:coreProperties>
</file>