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corte de mato, limpeza das guias e retirada de entulho em toda extensão da Rua Itororó e ruas adjacente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as guias e retirada de entulhos em toda extensão da Rua Itororó e ruas adjacentes, Bairro Tucura, tendo em vista as inúmeras reclamações dos moradores pela falta de limpeza e retirada de entulhos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1 de outu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0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7-10-11T14:30:00Z</dcterms:modified>
  <cp:revision>2</cp:revision>
  <dc:subject/>
  <dc:title>ASSUNTO :</dc:title>
</cp:coreProperties>
</file>