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 feito reparos gerais na EMEB Prof. Maria Nilsen Oliveira Leite, Tucu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 / 20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ara que seja feito reparos gerais na EMEB Prof. Maria Nilsen Oliveira Leite, Tucur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Estivemos em visita na EMEB e verificamos que a mesma necessita de vários reparos, apesar da EMEB ter sido recentemente reformada. Seguem os problemas encontrados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- A secretaria da escola está desativada por falta de energia na sala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- A área nova da escola está com vários problemas elétricos, faltando iluminação em quase todas as salas, estando no máximo 2 lâmpadas funcionando apenas por sala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- Corredor também não tem iluminaçã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- Refeitório, almoxarifado, sala coordenação, sala informática, biblioteca sem iluminaçã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- Tem um freezer quebrado que necessita de consert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Entendemos que na hora que entrar o horário de verão a EMEB terá vários problemas, pois ficará praticamente no escuro, já que pelo que apuramos mais de 80% das lâmpadas não funcionam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sz w:val="22"/>
        </w:rPr>
        <w:t>SALA DAS SESSÕES “VEREADOR SANTO RÓTOLLI”, aos 16 de outubr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  <w:lang w:val="en-US" w:eastAsia="en-US"/>
        </w:rPr>
        <w:drawing>
          <wp:inline distT="0" distB="0" distL="0" distR="0">
            <wp:extent cx="3493770" cy="58229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17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7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9:00Z</dcterms:created>
  <dc:creator>Secretaria</dc:creator>
  <dc:description/>
  <dc:language>en-US</dc:language>
  <cp:lastModifiedBy>Michel Rodrigues</cp:lastModifiedBy>
  <cp:lastPrinted>2017-10-11T11:29:00Z</cp:lastPrinted>
  <dcterms:modified xsi:type="dcterms:W3CDTF">2017-10-11T14:39:00Z</dcterms:modified>
  <cp:revision>2</cp:revision>
  <dc:subject/>
  <dc:title>ASSUNTO :</dc:title>
</cp:coreProperties>
</file>