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DO BUEIRO LOCALIZADO NA RUA FRANCISCO F. CAMARGO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limpeza do bueiro localizado na Rua Francisco F. Camargo na Vila São José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60655</wp:posOffset>
            </wp:positionV>
            <wp:extent cx="649605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11T14:31:00Z</dcterms:modified>
  <cp:revision>157</cp:revision>
  <dc:subject/>
  <dc:title>ASSUNTO :</dc:title>
</cp:coreProperties>
</file>