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A ÁREA VERDE LOCALIZADA NA RUA ADEMAR MEANDRO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na área verde localizada na Rua Ademar Meandro, no Parque Real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86690</wp:posOffset>
            </wp:positionV>
            <wp:extent cx="68961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4:37:00Z</dcterms:modified>
  <cp:revision>158</cp:revision>
  <dc:subject/>
  <dc:title>ASSUNTO :</dc:title>
</cp:coreProperties>
</file>