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RECUPERAÇÃO NA ÁREA VERDE LOCALIZADA NA RUA ADEMAR MEANDRO, NO PARQUE RE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que realize recuperação na área verde localizada na Rua Ademar Meandro, no Parque Real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167640</wp:posOffset>
            </wp:positionV>
            <wp:extent cx="6543675" cy="368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1 de outu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0-11T14:39:00Z</dcterms:modified>
  <cp:revision>159</cp:revision>
  <dc:subject/>
  <dc:title>ASSUNTO :</dc:title>
</cp:coreProperties>
</file>