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CANALIZAÇÃO DO ESGOTO QUE CORRE A CÉU ABERTO NA RUA FRANCISCO F. CAMARGO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canalização do esgoto que corre a céu aberto na Rua Francisco F. Camargo na Vila São José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95580</wp:posOffset>
            </wp:positionV>
            <wp:extent cx="6563995" cy="368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4:41:00Z</dcterms:modified>
  <cp:revision>158</cp:revision>
  <dc:subject/>
  <dc:title>ASSUNTO :</dc:title>
</cp:coreProperties>
</file>