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ASSUNTO: Indica-se ao Excelentíssimo Senhor Prefeito Municipal Carlos Nelson Bueno através da Secretaria competente, para que seja feito reparo asfáltico na Rua dos Imigrantes, altura da EMEB Prof. Maria Nilsen Oliveira Leite, Tucu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    / 2017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  <w:u w:val="single"/>
        </w:rPr>
        <w:t>INDICAR</w:t>
      </w:r>
      <w:r>
        <w:rPr>
          <w:rFonts w:cs="Verdana" w:ascii="Verdana" w:hAnsi="Verdana"/>
          <w:sz w:val="22"/>
          <w:szCs w:val="24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4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4"/>
        </w:rPr>
        <w:t>, para que seja feito reparo asfáltico na Rua dos Imigrantes, altura da EMEB Prof. Maria Nilsen Oliveira Leite, Tucura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Em frente à EMEB tem dois grandes buracos, bem no local da parada dos veículos de transporte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3931920" cy="236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sz w:val="22"/>
        </w:rPr>
        <w:t>SALA DAS SESSÕES “VEREADOR SANTO RÓTOLLI”, aos 16 de outubro de 2017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DOUT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612140" cy="47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3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48:00Z</dcterms:created>
  <dc:creator>Secretaria</dc:creator>
  <dc:description/>
  <dc:language>en-US</dc:language>
  <cp:lastModifiedBy>Michel Rodrigues</cp:lastModifiedBy>
  <cp:lastPrinted>2017-10-11T11:42:00Z</cp:lastPrinted>
  <dcterms:modified xsi:type="dcterms:W3CDTF">2017-10-11T14:48:00Z</dcterms:modified>
  <cp:revision>2</cp:revision>
  <dc:subject/>
  <dc:title>ASSUNTO :</dc:title>
</cp:coreProperties>
</file>