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limpeza e manutenção da iluminação pública na área verde do bairro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dico ao Excelentíssimo Senhor Prefeito Municipal através de Secretaria Municipal competente a imediata limpeza e manutenção da iluminação pública na área verde do bairro Aeroclube em frente ao Condomínio Di F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1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0-11T14:55:00Z</dcterms:modified>
  <cp:revision>9</cp:revision>
  <dc:subject/>
  <dc:title>ASSUNTO :</dc:title>
</cp:coreProperties>
</file>