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2"/>
          <w:szCs w:val="28"/>
        </w:rPr>
        <w:t>ASSUNTO: Requerer</w:t>
      </w:r>
      <w:r>
        <w:rPr>
          <w:rFonts w:cs="Verdana" w:ascii="Verdana" w:hAnsi="Verdana"/>
          <w:b/>
          <w:sz w:val="22"/>
          <w:szCs w:val="24"/>
        </w:rPr>
        <w:t xml:space="preserve"> ao Excelentíssimo Senhor Prefeito Municipal Carlos Nelson Bueno através da Secretaria de Educação, informações referentes ao contrato de reforma e ampliação da EMEB Prof. Maria Nilsen Oliveira Leite, Tucura</w:t>
      </w:r>
      <w:r>
        <w:rPr>
          <w:rFonts w:cs="Estrangelo Edessa;Times New Roman" w:ascii="Verdana" w:hAnsi="Verdana"/>
          <w:b/>
          <w:sz w:val="22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da Educação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informações referentes ao contrato de reforma e ampliação da EMEB Prof. Maria Nilsen Oliveira Leite, Tucur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Pedimos a cópia do contrato firmado com a empresa que realizou o serviço, o histórico dos serviços que foram contratados para serem realizados e o valor total gasto para que os serviços que foram realizados, descrevendo item por item o valor de mão de obra e material adquiri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VEREADOR SANTO RÓTOLLI”, aos 16 de outu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Estrangelo Edessa;Times New Roman"/>
          <w:b/>
          <w:b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2:00Z</dcterms:created>
  <dc:creator>PPS2</dc:creator>
  <dc:description/>
  <dc:language>en-US</dc:language>
  <cp:lastModifiedBy>Michel Rodrigues</cp:lastModifiedBy>
  <cp:lastPrinted>2017-09-21T15:59:00Z</cp:lastPrinted>
  <dcterms:modified xsi:type="dcterms:W3CDTF">2017-10-11T15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