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Indica ao Sr. Prefeito, por meio da secretaria competente, que realize a repintura da sinalização de solo das lombadas (sentido centro-bairro e bairro-centro) instaladas ao final da Avenida Adib Chaib, nas proximidades da rodovia-SP-14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/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>A sinalização de duas lombadas instaladas na Avenida Adib Chaib está ‘apagada’, inviabilizando que os motoristas percebam previamente o dispositivo, o que pode causar risco de acidentes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Em virtude disso,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a secretaria competente realize a repintura das lombadas citadas acim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10 de outubro 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 (GEBÊ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10-10T12:25:00Z</dcterms:modified>
  <cp:revision>2</cp:revision>
  <dc:subject/>
  <dc:title>ASSUNTO :</dc:title>
</cp:coreProperties>
</file>