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 de març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42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6 a 33, de 2010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1, 30, 31, 32, 33, 37, 38 e 39,  de 2010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02T14:12:00Z</dcterms:modified>
  <cp:revision>8</cp:revision>
  <dc:subject/>
  <dc:title/>
</cp:coreProperties>
</file>