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Indica-se ao Excelentíssimo Prefeito, Carlos Nelson Bueno, providências para determinar a limpeza e corte de mato das guias no Bairro Anselmo Lopes Bueno e adjacências, principalmente, na </w:t>
      </w:r>
      <w:r>
        <w:rPr>
          <w:sz w:val="24"/>
          <w:szCs w:val="24"/>
          <w:u w:val="single"/>
        </w:rPr>
        <w:t>Rua Yara Leonor Costa Manso</w:t>
      </w:r>
      <w:r>
        <w:rPr>
          <w:sz w:val="24"/>
          <w:szCs w:val="24"/>
        </w:rPr>
        <w:t>, tendo em vista a altura do ma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os moradores do Bairro Anselmo Lopes Bueno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juntamente com a Secretaria de Obras e Planejamento, Gerência de Limpeza Pública para que realizem com urgência a limpeza das guias no Bairro Anselmo Lopes Bueno, principalmente, na Rua Yara Leonor Costa Manso, tendo em vista a altura do mato. Solicita ainda, que a limpeza seja realizada em todas as adjacências, solucionando com urgência os problemas aqui apontados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1 de outubr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40:00Z</dcterms:created>
  <dc:creator>Secretaria</dc:creator>
  <dc:description/>
  <cp:keywords/>
  <dc:language>en-US</dc:language>
  <cp:lastModifiedBy>Manoel</cp:lastModifiedBy>
  <cp:lastPrinted>2013-08-07T16:00:00Z</cp:lastPrinted>
  <dcterms:modified xsi:type="dcterms:W3CDTF">2017-10-11T15:40:00Z</dcterms:modified>
  <cp:revision>2</cp:revision>
  <dc:subject/>
  <dc:title>ASSUNTO :</dc:title>
</cp:coreProperties>
</file>