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A SER REALIZADA NO DIA 8 DE NOVEMBRO DE 2017, ÀS 19h30, NO PLENÁRIO DA CÂMARA MUNICIPAL DE MOGI MIRIM PARA REFLEXÃO SOBRE A INSERÇÃO DO NEGRO NA SOCIEDADE BRASIL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o dia 20 de novembro lembra a morte do líder negro Zumbi dos Palm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onsiderando que, em várias cidades brasileiras esse dia é dedicado à reflexão sobre a inserção do negro na sociedade brasileira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REQUER-SE ao Presidente, depois de ouvido o Douto Plenário de acordo com o Art. nº 225 § 2º, do Regimento Interno Vigente, a realização de Audiência Pública para reflexão sobre a inserção do negro na sociedade brasileira, a realizar-se no dia 8 de novembro de 2017, às 19h30 no Plenário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  O Dia da Consciência Negra, 20 de novembro lembra a morte do líder negro Zumbi dos Palmares e, é dedicado à reflexão sobre a inserção no negro na sociedade brasileira. De acordo com pesquisas realizadas em 2011 foi decretado feriado em 780 (setecentos e oitenta) cidades, em 2012 foram 1.000 (mil) e, em 2016 cerca de 2.000 (duas mil). Cidades que já aderiram com feriado municipal no próximo dia 21/11/2017: Estiva Gerbi; Mogi Guaçu; Jaguariúna; Sumaré; Limeira; Iracemápolis; Rio Claro; Cordeirópolis; Araras; Leme; Amparo, Serra Negra; Monte Alegre do Sul; Engenheiro Coelho; Jacutinga; Campinas. Este ano em Mogi Mirim também será ponto facult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11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Li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7-09-22T10:19:00Z</cp:lastPrinted>
  <dcterms:modified xsi:type="dcterms:W3CDTF">2017-10-18T10:19:00Z</dcterms:modified>
  <cp:revision>30</cp:revision>
  <dc:subject/>
  <dc:title>ASSUNTO :</dc:title>
</cp:coreProperties>
</file>