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u w:val="single"/>
        </w:rPr>
        <w:t>PARECER Nº 92 DA COMISSÃO DE JUSTIÇA E REDAÇÃO AO PROJETO DE LEI Nº 104 DE 2017 DE AUTORIA DO EXCELENTÍSSIMO SENHOR PREFEITO MUNICIPAL CARLOS NELSON BUENO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  <w:u w:val="single"/>
        </w:rPr>
        <w:t>PROCESSO Nº 174/2017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 Senhor Prefeito Municipal através de Mensagem nº 066/17, encaminha a esta Casa de Leis, o Projeto de Lei nº 104 de 2017 que: “Acrescenta dispositivo à Lei Municipal nº 2.631, de 29 de novembro de 2017”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onforme os artigos 35 e 36 do Regimento Interno desta Casa de Leis, cabe à Comissão de Justiça e Redação, tendo como relator o Vereador Dr. Gerson Luiz Rossi Junior,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 presente projeto de Lei busca a inclusão de um novo tipo de imóvel na planta genérica de valores que é o de alta tecnologia de médio e fino padrã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É obrigação e competência do Poder Executivo, trazer meios de aferição e critérios frente a realidade arquitetônica e de construção, o que se pretende com a presente matér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dagado sobre a forma de distinção entre os padrões de construção, a Secretaria de Planejamento respondeu por escrito, conforme anexado ao processo, e através de reunião realizada nessa Comissão no dia 11 de outubro último esclareceu aos presente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Quanto a competência a matéria é legal, sem nenhum vício de iniciativa, constitucionalidade e ou formalidade, remetendo o presente projeto a deliberação do Plenári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LA DAS COMISSÕES, 06 de outubro de 201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VEREADOR DR.GERSON LUIZ ROSSI JUNIOR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VEREADOR LUIZ ROBERTO DE SOUZA LEI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VEREADOR DR.TIAGO CESAR COSTA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                              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Gerson</cp:lastModifiedBy>
  <cp:lastPrinted>2017-10-16T09:35:00Z</cp:lastPrinted>
  <dcterms:modified xsi:type="dcterms:W3CDTF">2017-10-16T11:37:00Z</dcterms:modified>
  <cp:revision>15</cp:revision>
  <dc:subject/>
  <dc:title/>
</cp:coreProperties>
</file>