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: SOLICITO AO EXMO. SENHOR PREFEITO MUNICIPAL, CARLOS NELSON BUENO, PARA QUE ATRAVÉS DA SECRETARIA COMPETENTE, EFETUE A TROCA DE LÂMPADAS QUEIMADAS NA RUA PASCOAL STABILE, NA ALTURA DO Nº 131, ESQUINA COM A RUA RENATO PORTIOLI, NO BAIRRO JARDIM BRASÍ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DE  2017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Heading6"/>
        <w:spacing w:lineRule="auto" w:line="360"/>
        <w:ind w:firstLine="708"/>
        <w:rPr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Municipal, Arquiteto Carlos Nelson Bueno, para que através da Secretaria competente, </w:t>
      </w:r>
      <w:r>
        <w:rPr>
          <w:bCs w:val="false"/>
          <w:sz w:val="24"/>
        </w:rPr>
        <w:t xml:space="preserve">providencie os reparos necessários e a troca de lâmpadas queimadas na Rua Pascoal Stabile, na altura do nº 131, esquina com a Rua Renato Portioli, no Bairro Jardim Brasília, </w:t>
      </w:r>
      <w:r>
        <w:rPr>
          <w:b w:val="false"/>
          <w:bCs w:val="false"/>
          <w:sz w:val="24"/>
        </w:rPr>
        <w:t xml:space="preserve">tendo em vista as reclamações feitas pelos moradores daquela localidade relatando que já há algum tempo estas lâmpadas apresentam problemas, inclusive comprometendo a segurança daquele local.     </w:t>
      </w:r>
      <w:r>
        <w:rPr>
          <w:bCs w:val="false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23 de Outubro de 2017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  <w:tab/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09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6:00Z</dcterms:created>
  <dc:creator>Marilene</dc:creator>
  <dc:description/>
  <dc:language>en-US</dc:language>
  <cp:lastModifiedBy>User</cp:lastModifiedBy>
  <cp:lastPrinted>2017-01-04T08:38:00Z</cp:lastPrinted>
  <dcterms:modified xsi:type="dcterms:W3CDTF">2017-10-17T14:27:00Z</dcterms:modified>
  <cp:revision>3</cp:revision>
  <dc:subject/>
  <dc:title>ASSUNTO :</dc:title>
</cp:coreProperties>
</file>