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4"/>
          <w:szCs w:val="24"/>
        </w:rPr>
        <w:t>PROJETO DE DECRETO LEGISLATIVO Nº         DE 2017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CONCEDE O TÍTULO DE CIDADÃO MOGIMIRIANO AO IVANDIR ACÁCIO COSTA”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rt. 1º - Fica conferido o título de </w:t>
      </w:r>
      <w:r>
        <w:rPr>
          <w:rFonts w:cs="Bookman Old Style" w:ascii="Bookman Old Style" w:hAnsi="Bookman Old Style"/>
          <w:b/>
          <w:sz w:val="24"/>
          <w:szCs w:val="24"/>
        </w:rPr>
        <w:t>“CIDADÃO MOGIMIRIANO”</w:t>
      </w:r>
      <w:r>
        <w:rPr>
          <w:rFonts w:cs="Bookman Old Style" w:ascii="Bookman Old Style" w:hAnsi="Bookman Old Style"/>
          <w:sz w:val="24"/>
          <w:szCs w:val="24"/>
        </w:rPr>
        <w:t xml:space="preserve"> ao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VANDIR ACÁCIO COSTA</w:t>
      </w:r>
      <w:r>
        <w:rPr>
          <w:rFonts w:cs="Bookman Old Style" w:ascii="Bookman Old Style" w:hAnsi="Bookman Old Style"/>
          <w:sz w:val="24"/>
          <w:szCs w:val="24"/>
        </w:rPr>
        <w:t xml:space="preserve">, com fundamento no artigo 1º, parágrafo 1º, inciso I, da Lei Complementar nº 69, de 08 de abril de 1998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t. 2º - A honraria prevista neste Decreto Legislativo será entregue em Sessão Solene a ser convocada pelo Presidente da Câmara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t. 3º A Mesa da Câmara fica autorizada a realizar as despesas decorrentes deste Decreto, que correrão à conta do orçamento vigente, revogadas as disposições em contrári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3 de outubr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DOUTOR TIAGO CESAR COS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drawing>
          <wp:inline distT="0" distB="0" distL="0" distR="0">
            <wp:extent cx="762000" cy="4095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ANDRÉ ALBEJANTE MAZON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ALEXANDRE CINT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CINOÊ DUZ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CRISTIANO GAIO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GERALDO VICENTE BERTANH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VEREADOR GÉRSON LUIZ ROSSI JUNI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LUÍS ROBERTO TAVA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LUIZ ROBERTO DE SOUZA LEI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A MARIA HELENA SCUDELER DE BARRO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MANOEL EDUARDO PEREIRA DA CRUZ PALOMI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VEREADOR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JORGE SETOGUCH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MARCOS ANTONIO FRANCO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MOACIR GENUAR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ORIVALDO APARECIDO MAGALHÃ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SAMUEL NOGUEIRA CALVALCA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A SÔNIA REGINA RODRIGU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cs="Estrangelo Edessa"/>
        </w:rPr>
      </w:pPr>
      <w:r>
        <w:rPr>
          <w:rFonts w:cs="Estrangelo Edessa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JUSTIFICATIVA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vandir Acácio Costa</w:t>
      </w:r>
      <w:r>
        <w:rPr>
          <w:rFonts w:cs="Bookman Old Style" w:ascii="Bookman Old Style" w:hAnsi="Bookman Old Style"/>
          <w:sz w:val="24"/>
          <w:szCs w:val="24"/>
        </w:rPr>
        <w:t>, brasileiro, casado com Luzia Freitas Costa, residente e domiciliado a Rua Humberto Brasi, 355, Jardim Guarnieri, Mogi Mirim/SP, pai de 4 filhos, duas mulheres e dois homen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ascido em 21 de junho de 1954 na cidade de Ouro Fino, Minas Gerais, filho de Liceu Saturnino Costa e Albina Machado Costa, família humilde, mas com pais honestos e trabalhadores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os 7 anos de idade, em 1961, começou a trabalhar como ajudante de sapateiro em Ouro Fino, para ajudar no sustento da família, onde todo dinheiro ganho era colocado na ajuda das despesas do lar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1963 veio para Mogi Mirim, aos 9 anos de idad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partir dai trabalhou em diversos ramos, como vendedor de bananas, auxiliar junto ao pai na fabricação de colchões de capim, entregador de leite nas residências de Mogi Mirim, garçom, balconista e ajudante de mecânic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os 18 anos serviu a aeronáutica em Pirassunung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os 19 anos retornou para Mogi Mirim onde começou a trabalhar na empresa Irmãos Oliveira, como ajudante de estampa (prensa)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1973 a 1978 trabalhou na ADAP S/A como auxiliar de custos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1979 foi para empresa Isma S/A, onde ficou até 1987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1979 a 1983 cursou faculdade de administração de empresas em São João da Boa vista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1975 a 1978 fez curso técnico de administração de empresa da FEG, Fundação Educacional Guaçuan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 1984 a 1995 montou sua própria empresa no ramo de máquina e equipamentos e comando e materiais elétricos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 1996 a 2003 trabalhou em diversas empresas prestando serviços de assessoria administrativa, financeira, custos e planejamen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Em 2003 entrou na empresa Rafa Móveis e Metalúrgica Cinco, onde ficou até 2016, 13 anos onde administrou uma concordata preventiva nas duas empresa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as o mais importante de tudo isso aconteceu em 1999, no dia 21 de 2006, entrou pela primeira vez em uma igreja que pregava a palavra de Deus renovada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2005 ingressou Igreja Casa do Oleiro de Mogi Mirim, onde conheceu seus pais na fé, Pastor Fernando e Pastora Isaura, onde hoje é Presbítero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im, teve participação ativa em diversas obras assistenciais, ajudando como obreiro em ações para crianças, jovens e adultos, contribuindo para que missionários também pudessem fazer o trabalho em Mogi Mirim e em outros países, financiando obras no Brasil, em comunidades ribeirinhas, dentre outras localidades, o que fortalece ainda mais seu vínculo com nossa cidade, pois além de ajudar as empresas com seu conhecimento profissional ainda fortalece a missão que Jesus Cristo entregou a todos o que nele crê, de compartilhar de sua palavra, mudar vidas e colaborar com a comunidade mogimiriana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Cs w:val="22"/>
      </w:rPr>
      <w:t>Plenário: Rua Dr. José Alves, 129 - Centro – Mogi Mirim/SP</w:t>
    </w:r>
  </w:p>
  <w:p>
    <w:pPr>
      <w:pStyle w:val="Footer"/>
      <w:jc w:val="center"/>
      <w:rPr>
        <w:b/>
        <w:b/>
        <w:szCs w:val="22"/>
      </w:rPr>
    </w:pPr>
    <w:r>
      <w:rPr>
        <w:b/>
        <w:szCs w:val="22"/>
      </w:rPr>
      <w:t>Administrativo: Praça São José, 226 – Centro - Fone: (19) 3814.1200 -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4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7315" cy="965835"/>
                                <wp:effectExtent l="0" t="0" r="0" b="0"/>
                                <wp:docPr id="4" name="bandeira-cores-novas-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andeira-cores-novas-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7315" cy="965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77315" cy="965835"/>
                          <wp:effectExtent l="0" t="0" r="0" b="0"/>
                          <wp:docPr id="5" name="bandeira-cores-novas-pn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andeira-cores-novas-pn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7315" cy="965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6">
              <wp:simplePos x="0" y="0"/>
              <wp:positionH relativeFrom="page">
                <wp:posOffset>396875</wp:posOffset>
              </wp:positionH>
              <wp:positionV relativeFrom="page">
                <wp:posOffset>334010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6.3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42:00Z</dcterms:created>
  <dc:creator>Secretaria</dc:creator>
  <dc:description/>
  <cp:keywords/>
  <dc:language>en-US</dc:language>
  <cp:lastModifiedBy>Michel Rodrigues</cp:lastModifiedBy>
  <cp:lastPrinted>2017-10-16T15:59:00Z</cp:lastPrinted>
  <dcterms:modified xsi:type="dcterms:W3CDTF">2017-10-16T17:59:00Z</dcterms:modified>
  <cp:revision>5</cp:revision>
  <dc:subject/>
  <dc:title>ASSUNTO :</dc:title>
</cp:coreProperties>
</file>