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. REITERO A INDICAÇÃO 796/2017 QUE SOLICITAVA </w:t>
      </w:r>
      <w:r>
        <w:rPr>
          <w:rFonts w:cs="Arial" w:ascii="Arial" w:hAnsi="Arial"/>
          <w:b/>
          <w:sz w:val="24"/>
        </w:rPr>
        <w:t>OPERAÇÃO TAPA BURACOS NA RUA CAPITÃO FRANKLIN L. DA FONSECA, NA VILA SÃO JOSÉ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644,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o problema ainda não foi solucionado e que os moradores cobraram este gabinete quanto a i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2234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REQUEIRO a mesa, após ouvir o douto plenário que oficie o Exmo. Sr. Prefeito Carlos Nelson Bueno juntamente a secretaria competente reiterando a indicação 796/2017 que solicitava </w:t>
      </w:r>
      <w:r>
        <w:rPr>
          <w:rFonts w:cs="Arial" w:ascii="Arial" w:hAnsi="Arial"/>
          <w:sz w:val="24"/>
        </w:rPr>
        <w:t>operação tapa buracos na Rua Capitão Franklin L. da Fonseca, na Vila São Jos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1 de outu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9:00Z</dcterms:created>
  <dc:creator>Secretaria</dc:creator>
  <dc:description/>
  <cp:keywords/>
  <dc:language>en-US</dc:language>
  <cp:lastModifiedBy>Robertinho</cp:lastModifiedBy>
  <cp:lastPrinted>2017-09-29T07:51:00Z</cp:lastPrinted>
  <dcterms:modified xsi:type="dcterms:W3CDTF">2017-10-11T12:52:00Z</dcterms:modified>
  <cp:revision>50</cp:revision>
  <dc:subject/>
  <dc:title>ASSUNTO :</dc:title>
</cp:coreProperties>
</file>