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104 DA COMISSÃO DE JUSTIÇA E REDAÇÃO REFERENTE AO PROJETO DE LEI Nº 105 DE 2017 DE AUTORIA DO NOBRE VEREADOR LUÍS ROBERTO TAVARES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182/ 201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nobre vereador encaminha a esta Casa de Leis, o Projeto de Lei nº 105 de 2017, que:  Dá denominação oficial à Avenida Projetada 01, localizada no condomínio Residencial Morro do Sol de “Avenida Morro do Sol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16 de outubro de 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Gerson</cp:lastModifiedBy>
  <cp:lastPrinted>2017-10-16T12:21:00Z</cp:lastPrinted>
  <dcterms:modified xsi:type="dcterms:W3CDTF">2017-10-16T14:21:00Z</dcterms:modified>
  <cp:revision>10</cp:revision>
  <dc:subject/>
  <dc:title/>
</cp:coreProperties>
</file>