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ARECER Nº 102 DA COMISSÃO DE JUSTIÇA E REDAÇÃO AO PROJETO DE LEI Nº 108 DE 2017 DE AUTORIA DO EXCELENTÍSSIMO SENHOR PREFEITO MUNICIPAL CARLOS NELSON BUE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PROCESSO Nº 183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 Senhor Prefeito Municipal através de Mensagem nº 073/17, encaminha a esta Casa de Leis, o Projeto de Lei nº 108 de 2017, que: “Dispõe sobre o parcelamento de dívidas com a Previdência Social e com o Serviço Autônomo de Água e Esgotos de Mogi Mirim (SAAE)”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onforme os artigos 35 e 36 do Regimento Interno desta Casa de Leis, cabe à Comissão de Justiça e Redação, manifestar-se sobre todos os assuntos entregues à sua apreciação, cabendo analisar seu aspecto constitucional, legal e regimental, cuja análise caberá ao Plenário se manifestar.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ra esclarecer melhor o objetivo do projeto, por se tratar de autorização de parcelamento de dívida ainda não vencida, a Secretaria de Finanças se manifestou esclarecendo a necessidade do parcelamento do INS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Quanto ao parcelamento do SAAE, é sabido que a Prefeitura é a maior devedora da Autarquia, portanto o parcelamento é importante para o equilíbrio financeiro da mesm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sse sentido nada a opor quanto a propositura do Executivo, por ser sua competência exclusiva, sem vício de iniciativa ou inconstitucionalidade, encaminhando o presente para deliberação do Plenári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ALA DAS COMISSÕES, 06 de outubro de 201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VEREADOR DR. GERSON LUIZ ROSSI JUNIOR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VEREADOR LUIZ ROBERTO DE SOUZA LEITE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VEREADOR DR.TIAGO CESAR COSTA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Gerson</cp:lastModifiedBy>
  <cp:lastPrinted>2017-10-16T09:45:00Z</cp:lastPrinted>
  <dcterms:modified xsi:type="dcterms:W3CDTF">2017-10-16T11:54:00Z</dcterms:modified>
  <cp:revision>13</cp:revision>
  <dc:subject/>
  <dc:title/>
</cp:coreProperties>
</file>