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de nº 42 – aprovada em fevereiro – que trata sobre a renovação dos uniformes dos vigias da Prefeitura Municipal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fevereiro, a partir de reivindicações da categoria, indiquei ao Poder Público a renovação dos uniformes dos vigias, mas não obtive uma posição acerca do assunt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de parte das repartições municipais e dos locais públicos como: escolas, Cempis, Paço Municipal e Centro Cultural possui um vigia – servidor público responsável pelo patrimônio público. No entanto, segundo relato de alguns profissionais, a falta de uniformes tem causado alguns transtornos. Em certa ocasião, por exemplo, um vigia (sem uniforme) trabalhava em um Centro Municipal da Primeira Infância (creche) e vizinhos da unidade acionaram a Guarda Municipal, pois suspeitaram que o vigia era um possível ladrão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m o objetivo de que casos como este não volte a acontecer e evitar ainda que “ladrões” possam se aproveitar da situação para entrar em prédios públicos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na forma regimental, e depois de ouvido o Douto Plenário desta Casa, que seja oficiado ao Exmo. Senhor Prefeito Municipal Carlos Nelson Bueno, por meio da Secretaria competente, que informe as providências adotadas. A intenção é que seja feita a padronização da identidade visual, facilitando a identificação dos servidores em horário de expediente. Além de oferecer melhores condições de trabalho, por meio das vestimentas adequadas às funções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SALA DAS SESSÕES “VEREADOR SANTO RÓTOLLI”, em 19 de outubro de 2017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7:00Z</dcterms:created>
  <dc:creator>Secretaria</dc:creator>
  <dc:description/>
  <cp:keywords/>
  <dc:language>en-US</dc:language>
  <cp:lastModifiedBy>Gebe</cp:lastModifiedBy>
  <cp:lastPrinted>2017-09-27T11:06:00Z</cp:lastPrinted>
  <dcterms:modified xsi:type="dcterms:W3CDTF">2017-10-19T12:56:00Z</dcterms:modified>
  <cp:revision>3</cp:revision>
  <dc:subject/>
  <dc:title>ASSUNTO :</dc:title>
</cp:coreProperties>
</file>