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que realize estudos para alteração no trânsito na Rua São Pedro, na Vila Bianchi, tornando-a de mão ún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Considerando as reclamações constantes de moradores da Vila Bianchi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a secretaria competente que realize estudos para alteração no trânsito da Rua São Pedro, tornando-a de mão única. A alegação dos moradores é que a via é estreita, tem ainda o estacionamento constante de veículos dos moradores que residem na rua, dificultando ainda mais o trânsito que, diariamente registra tráfego inten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19 de outu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10-19T13:22:00Z</dcterms:modified>
  <cp:revision>4</cp:revision>
  <dc:subject/>
  <dc:title>ASSUNTO :</dc:title>
</cp:coreProperties>
</file>