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r. Prefeito, por meio da secretaria municipal competente, que preste informações sobre a gestão municipal da rodoviária, especialmente sobre a segurança no local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AS VEREADORAS E 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nsiderando que recentemente a Prefeitura está responsável pela gestão da rodoviária municipal,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 à Mesa, após ouvido o Douto Plenário que seja oficiado o Excelentíssimo Sr. Prefeito Carlos Nelson Bueno, que por meio da secretaria municipal que preste informações detalhados sobre quais os serviços que estão sendo prestados às empresas e aos usuários? Há propostas de melhorias na estrutura do local?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algumas reclamações feitas por usuários do transporte rodoviário, </w:t>
      </w:r>
      <w:r>
        <w:rPr>
          <w:b/>
          <w:sz w:val="26"/>
          <w:szCs w:val="26"/>
        </w:rPr>
        <w:t xml:space="preserve">REQUEIRO </w:t>
      </w:r>
      <w:r>
        <w:rPr>
          <w:sz w:val="26"/>
          <w:szCs w:val="26"/>
        </w:rPr>
        <w:t>ainda que a secretaria competente informe sobre a segurança no local. Usuários reclamaram que, principalmente no período noturno, a rodoviária tem menos movimento e a falta de vigias ou policiamento, gera inseguranç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esse sentido, solicito informações acerca do assunto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proveito a oportunidade para que seja esclarecido também acerca do estacionamento de veículos para viajantes. Lá, existe uma placa de cobrança. A partir da gestão municipal, isso ainda acontece? Caso sim, os valores são destinados para a secretaria e como acontece a cobrança e forma de pagament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4"/>
        </w:rPr>
        <w:t>SALA DAS SESSÕES “VEREADOR SANTO RÓTOLLI”, em 19 de outubro de 2017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7:00Z</dcterms:created>
  <dc:creator>Secretaria</dc:creator>
  <dc:description/>
  <cp:keywords/>
  <dc:language>en-US</dc:language>
  <cp:lastModifiedBy>Gebe</cp:lastModifiedBy>
  <cp:lastPrinted>2017-09-27T11:06:00Z</cp:lastPrinted>
  <dcterms:modified xsi:type="dcterms:W3CDTF">2017-10-19T13:36:00Z</dcterms:modified>
  <cp:revision>5</cp:revision>
  <dc:subject/>
  <dc:title>ASSUNTO :</dc:title>
</cp:coreProperties>
</file>