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 xml:space="preserve">Indica ao Sr. Prefeito, por meio da secretaria competente, que realize a limpeza de lixo e entulhos em frente ao terreno de número 397, na rua São Miguel, na Vila Bianch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    DE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/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 xml:space="preserve">Considerando as reclamações de moradores da Vila Bianchi,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para a secretaria competente que faça a limpeza de lixo e entulhos que há tempos jogados em frente ao terreno de número 397, na rua São Miguel, na Vila Bianchi. O terreno anteriormente era usado para estacionamento. A informação prévia é de que trata-se de um imóvel da empresa Baumer. Mas vale ressaltar que o lixo está em área pública, não no terreno particular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19 de outubro 201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 (GEBÊ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7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10-19T13:47:00Z</dcterms:modified>
  <cp:revision>3</cp:revision>
  <dc:subject/>
  <dc:title>ASSUNTO :</dc:title>
</cp:coreProperties>
</file>