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101 DA COMISSÃO DE JUSTIÇA E REDAÇÃO REFERENTE AO PROJETO DE LEI COMPLEMENTAR Nº 09 DE 2017 DE AUTORIA DO EXCELENTÍSSIMO SENHOR PREFEITO MUNICIPAL CARLOS NELSON BUENO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175/ 201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 Senhor Prefeito Municipal através de Mensagem nº 065/17, encaminha a esta Casa de Leis, o Projeto de Lei Complementar nº 09 de 2017, que: “Dispõe sobre a atualização dos valores imobiliários do Município de Mogi Mirim e estabelece, para efeito de apuração do valor venal de Imóveis Urbanos e da base de cálculo do IPTU, a contar do exercício de 2018, os valores do metro quadrado de terreno, e dá outras providências”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rata-se de projeto para atualização da planta genérica de valores, ocorrido na última vez no ano de 2015 através da Lei Complementar nº 310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oram apresentadas explicações técnicas quando da leitura do presente projeto de Lei, que se encontram anexas e também ocorreu reunião da Comissão de Justiça e Redação aberta as demais comissões e vereadore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lém disso essa comissão também indagou sobre os 10% (dez por cento) de pagamento à vista apenas para os adimplentes e fora respondido pela Secretaria de Finanças que isso está condicionado já na emissão dos boletos de IPTU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 mais, as justificativas técnicas são embasadas em: evitar renúncia de receita, atualização do valor venal de áreas que se tornaram urbanas e outras que nos últimos anos sofreram valorização imobiliária. O memorial apresentado que faz parte dessa Lei esclarece essas áreas e suas similaridades sazonai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 tocante a formalidade e a iniciativa, cabe exclusivamente ao Poder Executivo apresentar essa matéria, não tendo nenhum vício de constitucionalidade aparente, remetendo-a para deliberação do Plenári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das Comissões, 18 de outubro de 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ntinuação Parecer nº 101 ao Projeto de Lei Complementar nº 09/17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Gerson</cp:lastModifiedBy>
  <cp:lastPrinted>2017-10-18T15:58:00Z</cp:lastPrinted>
  <dcterms:modified xsi:type="dcterms:W3CDTF">2017-10-18T18:20:00Z</dcterms:modified>
  <cp:revision>14</cp:revision>
  <dc:subject/>
  <dc:title/>
</cp:coreProperties>
</file>