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quer Audiência Pública com intuito de discutir o tema: “PROIBIR OU REGULAMENTAR A REALIZAÇÃO DE ROMARIAS EM NOSSA CIDADE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à MESA, na forma regimental de estilo, depois de ouvido o Douto Plenário desta Casa, a realização de Audiência Pública, </w:t>
      </w:r>
      <w:r>
        <w:rPr>
          <w:b/>
          <w:sz w:val="24"/>
          <w:szCs w:val="24"/>
          <w:u w:val="single"/>
        </w:rPr>
        <w:t>para o dia 06 de dezembro de 2017 (quarta-feira), às 19h00, no Plenário desta Casa</w:t>
      </w:r>
      <w:r>
        <w:rPr>
          <w:sz w:val="24"/>
          <w:szCs w:val="24"/>
        </w:rPr>
        <w:t>, tendo em vista a necessidade de se discutir com urgência o tema PROIBIR OU REGULAMENTAR A REALIZAÇÃO DE ROMARIAS EM NOSSA CIDADE, haja vista a ocorrência de morte de um cavalo na última romaria realizada no dia 12 de outubro de 2017, noticiada pelos jornais da cidade de suposto caso de maus tratos. Ademais, é recorrente as manifestações da população sobre situações de maus tratos aos animais que são utilizados nas romar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Desta forma, requer seja oficiado para conhecimento e participação desta audiência pública o: Excelentíssimo Senhor Prefeito Municipal, Carlos Nelson Bueno, para que determine a participação de todos os Secretários Municipais de todas as pastas e Fiscais de Posturas e demais agentes de saúde, meio ambiente e bem-estar animal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0 de outub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57:00Z</dcterms:created>
  <dc:creator>Secretaria</dc:creator>
  <dc:description/>
  <cp:keywords/>
  <dc:language>en-US</dc:language>
  <cp:lastModifiedBy>Manoel</cp:lastModifiedBy>
  <cp:lastPrinted>2017-06-02T10:32:00Z</cp:lastPrinted>
  <dcterms:modified xsi:type="dcterms:W3CDTF">2017-10-20T11:57:00Z</dcterms:modified>
  <cp:revision>2</cp:revision>
  <dc:subject/>
  <dc:title>ASSUNTO :</dc:title>
</cp:coreProperties>
</file>