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ELIAS AJUB, LOCALIZADA NO BAIRRO JARDIM LONGATT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Elias Ajub, localizada no Bairro Jardim Longat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62 e 51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2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0-20T12:02:00Z</dcterms:modified>
  <cp:revision>2</cp:revision>
  <dc:subject/>
  <dc:title>ASSUNTO :</dc:title>
</cp:coreProperties>
</file>