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DO TUCURA, LOCALIZADA NO BAIRR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do Tucura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212 e 1082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7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0-20T11:57:00Z</dcterms:modified>
  <cp:revision>4</cp:revision>
  <dc:subject/>
  <dc:title>ASSUNTO :</dc:title>
</cp:coreProperties>
</file>