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2"/>
          <w:szCs w:val="22"/>
        </w:rPr>
        <w:t>ASSUNTO: Solicito ao Excelentíssimo Senhor Prefeito, Carlos Nelson Bueno, através da Secretaria de Negócios Jurídicos: parecer para alteração de nomenclatura de Brigadista para Bombeiro Municipal, visando o reconhecimento profissional dos integrantes desta corporação municip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PRESIDENTE DA MES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REQUERIMENTO Nº   DE 201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>Considerando a necessidade de alteração da lei que instituiu a Brigada de Incêndio Municipal, para que passe a utilizar a denominação de Corpo de Bombeiro Municipal, como é amplamente conhecido pela população mogimirian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onsiderando a necessidade de valorização profissional e pessoal e reconhecimento da real função que exercem os integrantes desta corporação, os quais se dedicam intensamente na busca pelo bem-estar social, no salvamento de pessoas, funções que vão além do combate ao incêndio. É o presente par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REQUERER</w:t>
      </w:r>
      <w:r>
        <w:rPr>
          <w:sz w:val="22"/>
          <w:szCs w:val="22"/>
        </w:rPr>
        <w:t xml:space="preserve"> ao Presidente, na forma regimental, e depois de ouvido o Douto Plenário desta Casa, que seja oficiado o </w:t>
      </w:r>
      <w:r>
        <w:rPr>
          <w:b/>
          <w:sz w:val="22"/>
          <w:szCs w:val="22"/>
          <w:u w:val="single"/>
        </w:rPr>
        <w:t>Excelentíssimo Senhor Prefeito Municipal, Carlos Nelson Bueno</w:t>
      </w:r>
      <w:r>
        <w:rPr>
          <w:sz w:val="22"/>
          <w:szCs w:val="22"/>
        </w:rPr>
        <w:t>, para que através da Secretaria de Negócios Jurídicos, deem parecer e encaminhem a esta Casa de Leis, Projeto de Lei alterando a Lei 1.359 de 1981, para que seja corrigido e alterado com urgência a nomenclatura de Brigada de Incêndio para Corpo de Bombeiro Municipal, assim denominando seus integrantes de Bombeiros Municipais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SALA DAS SESSÕES “VEREADOR SANTO RÓTOLLI”, em 16 de outubro de 2017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2"/>
            <w:szCs w:val="22"/>
          </w:rPr>
          <w:t xml:space="preserve"> </w:t>
        </w:r>
        <w:r>
          <w:rPr>
            <w:rStyle w:val="InternetLink"/>
            <w:color w:val="0000FF"/>
            <w:sz w:val="22"/>
            <w:szCs w:val="22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2"/>
            <w:szCs w:val="22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26:00Z</dcterms:created>
  <dc:creator>Secretaria</dc:creator>
  <dc:description/>
  <cp:keywords/>
  <dc:language>en-US</dc:language>
  <cp:lastModifiedBy>Manoel</cp:lastModifiedBy>
  <cp:lastPrinted>2017-08-25T09:39:00Z</cp:lastPrinted>
  <dcterms:modified xsi:type="dcterms:W3CDTF">2017-10-20T12:26:00Z</dcterms:modified>
  <cp:revision>2</cp:revision>
  <dc:subject/>
  <dc:title>ASSUNTO :</dc:title>
</cp:coreProperties>
</file>