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PROFESSORA ZELÂNDIA ARAÚJO RIBEIRO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rofessora Zelândia Araújo Ribeiro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41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3 de outu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1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7-10-20T12:01:00Z</dcterms:modified>
  <cp:revision>2</cp:revision>
  <dc:subject/>
  <dc:title>ASSUNTO :</dc:title>
</cp:coreProperties>
</file>