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implantação de sinalização de trânsito, de solo horizontal, em toda extensão da Rodovia dos Agricultores (MMR-347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realize a pintura de sinalização de solo horizontal em toda extensão da Rodovia dos Agricultores (MMR-347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forme fotos em anexo que comprovam a necessidade da implantação da sinalização que comprovam o risco de acidente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3 de outu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25425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8750" cy="9975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997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28750" cy="9975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997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10-20T11:30:00Z</dcterms:modified>
  <cp:revision>2</cp:revision>
  <dc:subject/>
  <dc:title>ASSUNTO :</dc:title>
</cp:coreProperties>
</file>