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BONFLÍGIO DAVOLI (MMR-264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NDICAÇÃO Nº 1204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Bonflígio Davoli (MMR-264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10-20T11:07:00Z</dcterms:modified>
  <cp:revision>8</cp:revision>
  <dc:subject/>
  <dc:title>ASSUNTO :</dc:title>
</cp:coreProperties>
</file>