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-se ao Excelentíssimo Senhor Prefeito Municipal, Carlos Nelson Bueno: Minuta de Projeto de Lei o qual: “Autoriza no âmbito do município de Mogi Mirim, incentivo para manutenção de cães e gatos comunitário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Minuta de Projeto de Lei, o qual </w:t>
      </w: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utoriza no âmbito do município de Mogi Mirim, incentivo para adoção e manutenção de cães e gatos comunitários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pesar dos avanços legislativos os animais continuam discriminados pela indiferença humana. As estatísticas de animais abandonados e vítimas de maus tratos vem ocorrendo de forma inaceitável. Desta forma, além da necessidade de campanhas educativas de forma permanente, sobre os aspectos relacionados a posse responsável, bem como cuidados e bem-estar animal, não podemos permitir que o canil municipal e ONGs tenham depósito de animais, recolhendo muitas vezes animais sadios que acabam se misturando por falta de local adequado com animais doentes, resultando em problemas muito mai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ssim, considerando que muitos municípios já adotaram o programa de cães e gatos comunitários, com objetivo de manter o animal livre, porém, castrado, vacinado e cuidado por pessoas que não são seus proprietários, mas que possuem vínculo com o animal que fora abandonado naquela localidade/comunidade, os quais poderão contribuir com comida, água, vacinas, abrigos, cabendo ao Poder Público, através de parcerias e convênios, dar prioridade nas castrações desses animais de rua e após os procedimentos devolver o animal a comunidade com a qual ele possui laços de dependência, estimulando e incentivando a população a manter os cuidados do animal, torna-se uma alternativa viá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ualmente, existem inúmeros protetores independentes. Entretanto, se faz necessário incentivos para a população em geral, demonstrando a necessidade de apadrinhamento e adoção desses animais, tendo, este projeto, o intuito de garantir aos animais os cuidados e atenção que merecem, visando a diminuição de animais nos canis e ongs, além de incentivar a importância de castração dos animais como forma de se evitar o abandono uma das práticas criminosas mais cruéis e que cresce a cada dia, devendo acima de tudo o poder público dar o exemplo, cuidando dos animais que encontram-se muitas vezes em repartições públicas e não proibindo sua alimentação e perman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outu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A DE PROJETO DE LEI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utoriza no âmbito do município de Mogi Mirim, incentivo para adoção e manutenção de cães e gatos comunitários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jeto de Lei de Autoria do Vereador Manoel Eduardo P. da Cruz Palomi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1º Fica reconhecido no âmbito do município de Mogi Mirim, o cão e gato comunit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1° Para efeitos desta lei considera-se “cão e gato comunitário” aquele que estabelece com a comunidade em que vive laços de dependência e de manutenção, embora não possua responsável único e defini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2° O Cão e Gato Comunitário terão direito “apadrinhamento” pelo município e pelos munícipes que contribuirão para o seu bem-estar, garantindo comida, água, abrigo, vacinas, esterilização e zelo pela sua saúde clínica, seja através de projetos comunitários ou disponibilização da estrutura do poder públ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3° Os cães e gatos comunitários terão preferência nos programas de castra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Todos cães e gatos esterilizados poderão receber identif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arágrafo único. O tipo de identificação deverá ser deliberado em regulamentação posterior. Até que seja regulamentado, será admitida a identificação mediante placa de metal afixada em coleira contendo o nome do animal e telefone de contato do tutor, ou local que tenha laços de depend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sz w:val="24"/>
          <w:szCs w:val="24"/>
        </w:rPr>
        <w:t>Art. 3º Para efeitos desta lei o Poder Público poderá disponibilizar casinhas para abrigo dos animais, bem como poderá incentivar a população com este intuito. Podendo para tanto, disponibilizar casinhas em pontos estratégicos nos locais públicos e inclusive nas repartições públicas municip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Poder Público poderá estabelecer outras formas de incentivo a Adoção, Apadrinhamento e Lar Temporário dos animais em situação de ris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Revoga-se o Decreto Municipal n° 4.942 de 11 de janeiro de 201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Prefeitura Municipal de Mogi Mirim, 20 de outubro de 2017.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NewPS-BoldMT;MS Mincho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0:00Z</dcterms:created>
  <dc:creator>Secretaria</dc:creator>
  <dc:description/>
  <cp:keywords/>
  <dc:language>en-US</dc:language>
  <cp:lastModifiedBy>Manoel</cp:lastModifiedBy>
  <cp:lastPrinted>2017-06-09T11:23:00Z</cp:lastPrinted>
  <dcterms:modified xsi:type="dcterms:W3CDTF">2017-10-20T14:30:00Z</dcterms:modified>
  <cp:revision>2</cp:revision>
  <dc:subject/>
  <dc:title>ASSUNTO :</dc:title>
</cp:coreProperties>
</file>