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Prefeito Municipal, Carlos Nelson Bueno: implantação de canal interativo no site da prefeitura, para oportunizar a população, nos apontamentos de qualquer situação de riscos, contribuindo com a Defesa Civil nos mapeamentos e ações preventiv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 audiência pública realizada no último dia 18/10/2017, com intuito de discutir ações de fortalecimento da Defesa Civil no município, a qual foi de extrema importância.  Pudemos discutir com diversos seguimentos e população, a importância da divulgação dos trabalhos realizados pela Defesa Civil, assim como a necessidade de contribuição da população nas informações de riscos de seus respectivos bairr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esta forma, </w:t>
      </w:r>
      <w:r>
        <w:rPr>
          <w:b/>
          <w:sz w:val="24"/>
          <w:szCs w:val="24"/>
          <w:u w:val="single"/>
        </w:rPr>
        <w:t xml:space="preserve">INDICAMOS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Relações Institucionais, estudos quanto a viabilidade de implantação deste canal interativo, bem como a implantação de campanhas sobre a importância da população na divulgação de situações de riscos em seus respectivos bairros, contribuindo assim com a Defesa Civil nas ações preventivas capazes de evitar situações desastrosas como: alagamentos, incêndios, queimadas entre outros risc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0 de outu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184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6:00Z</dcterms:created>
  <dc:creator>Secretaria</dc:creator>
  <dc:description/>
  <cp:keywords/>
  <dc:language>en-US</dc:language>
  <cp:lastModifiedBy>Manoel</cp:lastModifiedBy>
  <cp:lastPrinted>2017-09-29T10:03:00Z</cp:lastPrinted>
  <dcterms:modified xsi:type="dcterms:W3CDTF">2017-10-20T15:06:00Z</dcterms:modified>
  <cp:revision>2</cp:revision>
  <dc:subject/>
  <dc:title>ASSUNTO :</dc:title>
</cp:coreProperties>
</file>