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ASSUNTO: Moção de Aplausos aos Guerreiros e Heróis Bombeiros Municipais, pelo engajamento e reforma do Caminhão F4000 AB 33, com recursos próprio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 xml:space="preserve">                                                   </w:t>
      </w:r>
      <w:r>
        <w:rPr>
          <w:b/>
          <w:sz w:val="24"/>
          <w:szCs w:val="24"/>
        </w:rPr>
        <w:t>MOÇÃO Nº _____ DE 2017</w:t>
      </w:r>
    </w:p>
    <w:p>
      <w:pPr>
        <w:pStyle w:val="Normal"/>
        <w:spacing w:lineRule="auto" w:line="360"/>
        <w:jc w:val="both"/>
        <w:rPr/>
      </w:pPr>
      <w:r>
        <w:rPr>
          <w:b/>
          <w:sz w:val="24"/>
          <w:szCs w:val="24"/>
        </w:rPr>
        <w:t xml:space="preserve"> </w:t>
      </w: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ab/>
        <w:tab/>
      </w:r>
      <w:r>
        <w:rPr>
          <w:sz w:val="24"/>
          <w:szCs w:val="24"/>
        </w:rPr>
        <w:t>É notório a dedicação dos Bombeiros Municipais de nossa cidade, os quais merecem serem aplaudidos diariamente, os quais merecem serem valorizados profissionalmente!!! Os quais merecem salários mais dignos diante da função de riscos que exercem todos os d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Muitos aqui, podem não saber, mas nossos Bombeiros Municipais, não medem esforços, na luta por melhorias e condições mais dignas de trabalho, na busca por um atendimento ainda mais rápido e eficiente a populaçã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xml:space="preserve">Prova disso, não bastasse as reformas do local de trabalho, pinturas do local, ferramentas para melhorias no atendimento a população, entre outras inúmeras ações desses Guerreiros e Heróis que na maioria das vezes só é possível pelo engajamento, boa vontade e com seus recursos próprios. Desta vez, os Bombeiros municipais, foram muito além, eles com seus recursos próprios, estão presenteando a população com a reforma de um caminhão F4000 AB 33, o qual estava parado por falta de manutenção e que daqui alguns dias poderá estar ajudando salvar vidas!!! </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É admirável tamanha dedicação desses HOMENS!!! Por isso, merecem nossos aplausos, admiração e reconheciment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Desta forma, diante da iniciativa de cada um desses Bombeiros Municipais que estão se dedicando nesta reforma. É que esta Casa de Leis, não poderia deixar de congratular-se e aplaudir, todos os Bombeiros Municipais, pelo árduo trabalho que realizam diariamente, e por toda dedicação que possuem pelo bem da comun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sz w:val="24"/>
          <w:szCs w:val="24"/>
        </w:rPr>
        <w:tab/>
        <w:tab/>
        <w:t>Pelo Exposto,</w:t>
      </w:r>
      <w:r>
        <w:rPr>
          <w:color w:val="292526"/>
          <w:sz w:val="24"/>
          <w:szCs w:val="24"/>
        </w:rPr>
        <w:t xml:space="preserve"> </w:t>
      </w:r>
      <w:r>
        <w:rPr>
          <w:sz w:val="24"/>
          <w:szCs w:val="24"/>
        </w:rPr>
        <w:tab/>
      </w:r>
      <w:r>
        <w:rPr>
          <w:b/>
          <w:sz w:val="24"/>
          <w:szCs w:val="24"/>
          <w:u w:val="single"/>
        </w:rPr>
        <w:t>REQUER</w:t>
      </w:r>
      <w:r>
        <w:rPr>
          <w:sz w:val="24"/>
          <w:szCs w:val="24"/>
        </w:rPr>
        <w:t xml:space="preserve"> ao Presidente, depois de cumpridas as formalidades de praxe, que seja consignada em ata de nossos trabalhos, </w:t>
      </w:r>
      <w:r>
        <w:rPr>
          <w:b/>
          <w:sz w:val="24"/>
          <w:szCs w:val="24"/>
          <w:u w:val="single"/>
        </w:rPr>
        <w:t xml:space="preserve">Moção de Congratulações e Aplausos ao CORPO DE BOMBEIRO MUNICIPAL, pela brilhante reforma que estão realizando com recursos próprio no caminhão F4000 AB 33. </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rPr>
      </w:pPr>
      <w:r>
        <w:rPr>
          <w:rFonts w:cs="Times New Roman" w:ascii="Times New Roman" w:hAnsi="Times New Roman"/>
        </w:rPr>
        <w:tab/>
        <w:tab/>
        <w:tab/>
        <w:t xml:space="preserve">Ademais, requer do decidido, seja oficiado: o </w:t>
      </w:r>
      <w:r>
        <w:rPr>
          <w:rFonts w:cs="Times New Roman" w:ascii="Times New Roman" w:hAnsi="Times New Roman"/>
          <w:b/>
          <w:u w:val="single"/>
        </w:rPr>
        <w:t>CORPO DE BOMBEIRO MUNICIPAL, em nome do Coordenador Sr. Luiz Roberto D. Martini</w:t>
      </w:r>
      <w:r>
        <w:rPr>
          <w:rFonts w:cs="Times New Roman" w:ascii="Times New Roman" w:hAnsi="Times New Roman"/>
        </w:rPr>
        <w:t>, parabenizando-o assim como parabenizando cada um dos Bombeiros Municipais, pela iniciativa e para ciência a todos os demais acerca desta moção de congratulações e aplaus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SALA DAS SESSÕES “VEREADOR SANTO RÓTOLLI”, em 20 de outubr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lang w:val="en-US"/>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50:00Z</dcterms:created>
  <dc:creator>Secretaria</dc:creator>
  <dc:description/>
  <cp:keywords/>
  <dc:language>en-US</dc:language>
  <cp:lastModifiedBy>Manoel</cp:lastModifiedBy>
  <cp:lastPrinted>2013-08-30T12:10:00Z</cp:lastPrinted>
  <dcterms:modified xsi:type="dcterms:W3CDTF">2017-10-20T15:50:00Z</dcterms:modified>
  <cp:revision>2</cp:revision>
  <dc:subject/>
  <dc:title>ASSUNTO :</dc:title>
</cp:coreProperties>
</file>