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APOIO </w:t>
      </w:r>
      <w:r>
        <w:rPr>
          <w:sz w:val="24"/>
        </w:rPr>
        <w:t>a classe de enfermagem através do Conselho Federal de Enfermagem, pela manutenção da Portaria nº 2.436/2017 questionada na Justiça Federal quanto as ações executadas pelos enfermeiros no contexto da Atenção Básica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Requeiro à Mesa Diretora desta Casa de Leis, na forma regimental de estilo e após ouvido o Plenário, que seja consignada em Ata de Nossos Trabalhos, </w:t>
      </w:r>
      <w:r>
        <w:rPr>
          <w:b/>
          <w:sz w:val="24"/>
        </w:rPr>
        <w:t>MOÇÃO DE APOIO</w:t>
      </w:r>
      <w:r>
        <w:rPr>
          <w:sz w:val="24"/>
        </w:rPr>
        <w:t xml:space="preserve"> a classe de enfermagem para a manutenção das atribuições determinadas pela Portaria do Ministério da Saúde nº 2.436/201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partir de ação movida pelo Conselho Federal de Medicina, o enfermeiro não poderia realizar consultas na qual oferece ao paciente diagnóstico de doenças e a prescrição de exames e medicamentos, bem como o encaminhamento para outros profissionais ou serviços, ficava assim suspensa a requisição de exames por enfermeiros na Atenção Básica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sse questionamento judicial tratava-se de um duro golpe a Política Nacional de Atenção Básica bem como a população carente e usuária do SUS que ficaria desassistida dessas ações atribuídas a equipe de enferm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queiro do decidido sejam oficiados o COFEN, Conselho Federal de Enfermagem, Ministério da Saúde através de seu Ministro Sr. Ricardo Barros, Secretaria Municipal de Saúde e Conselho Municipal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9 de outub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SÔNIA REGINA RODRIGUE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A –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ntinuação Moção nº   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ALEXANDRE CINTR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– PS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ANDRÉ ALBEJANTE MAZO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– PT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CINOÊ DUZ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-PS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CRISTIANO GAIOT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VEREADOR –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GERALDO VICENTE BERTANH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VEREADOR-S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ENG. AGRÔNOMO JORGE SETOGUCHI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– PS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LUIZ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-P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LUIZ ROBERTO DE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SD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ntinuação Moção nº    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MANOEL PEREIRA DA CRUZ PALOM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–PP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MARCOS ANTONIO FRAN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– PS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MARIA HELENA SCUDELER DE BAR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EREADORA – PS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MOACIR GENUÁ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 –PM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ORIVALDO APARECIDO MAGALHÃ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– PS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SAMUEL NOGUEIRA CAVALC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EREADOR –P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EREADOR -PM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Gerson</cp:lastModifiedBy>
  <cp:lastPrinted>2017-10-20T10:29:00Z</cp:lastPrinted>
  <dcterms:modified xsi:type="dcterms:W3CDTF">2017-10-20T16:37:00Z</dcterms:modified>
  <cp:revision>13</cp:revision>
  <dc:subject/>
  <dc:title>ASSUNTO :</dc:title>
</cp:coreProperties>
</file>