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PARECER Nº 109 DA COMISSÃO DE JUSTIÇA E REDAÇÃO AO PROJETO DE LEI Nº 115 DE 2017 DE AUTORIA DO EXCELENTÍSSIMO SENHOR PREFEITO MUNICIPAL CARLOS NELSON BUENO</w:t>
      </w:r>
    </w:p>
    <w:p>
      <w:pPr>
        <w:pStyle w:val="Normal"/>
        <w:tabs>
          <w:tab w:val="clear" w:pos="708"/>
          <w:tab w:val="center" w:pos="4583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PROCESSO Nº 197/ 2017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Senhor Prefeito através de Mensagem nº 077/17, encaminha a esta Casa de Leis, o Projeto de Lei nº 115 de 2017, que: Autoriza o Município de Mogi Mirim a alienar, por doação, área de terreno de sua propriedade à Empresa “M.W.GASPARINI VIDROS EPP”. e dá outras providê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sca-se com o presente Projeto de Lei autorização legislativa para que o Poder Executivo possa alienar por doação, área de terreno de propriedade do Município à Empresa sediada na cidade que possibilitará sua expansão bem como aumento na arrecadação de impostos e geração de empreg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empresa solicitou ao município doação de área desocupada no distrito Industrial José Marangoni e apresentou toda a documentação e declarações acostadas nesse processo legislativo.  A lei traz prazos e condições que, se não cumpridas, traz ao Município a possibilidade de reintegração do imóvel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Quanto a iniciativa e a competência, deve-se levar em conta o art. 31 da L.O.M quanto a iniciativa e a competência do Executivo quanto a alienação de imóveis público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mpete à Câmara Municipal, com a sanção do Prefeito, dispor sobre todas as matérias de competência do Município e, especialmente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X – autorizar a alienação e a aquisição de bens imóveis, bem como o recebimento de bens por doação, exceto as decorrentes de acordo judicial homologado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anto a possibilidade de doação é resguardada pela nossa L.O.M: </w:t>
      </w:r>
    </w:p>
    <w:p>
      <w:pPr>
        <w:pStyle w:val="TextosemFormatao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osemFormatao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rt. 112. A alienação de bens municipais, subordinada à existência de interesse público, devidamente justificado, será sempre precedida de avaliação e obedecerá às seguintes normas: 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continuação Parecer nº 109 ao Projeto de lei nº 115/17)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I – quando imóveis, dependerá de aprovação legislativa e concorrência, dispensada nos seguintes casos: </w:t>
      </w:r>
    </w:p>
    <w:p>
      <w:pPr>
        <w:pStyle w:val="TextosemFormatao1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doação, constando da lei e da escritura pública os encargos do donatário, o prazo do seu cumprimento e a cláusula de retrocessão, sob pena de nulidade do ato; </w:t>
      </w:r>
    </w:p>
    <w:p>
      <w:pPr>
        <w:pStyle w:val="TextosemFormatao1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É importante ressaltar o artigo 17 da referida Lei de Licitações, onde a regra é a de que bens imóveis pertencentes ao município somente podem ser doados através de processo licitatório, sendo que a hipótese de dispensa somente ocorre quando demonstrado </w:t>
      </w:r>
      <w:r>
        <w:rPr>
          <w:b/>
          <w:iCs/>
          <w:sz w:val="24"/>
        </w:rPr>
        <w:t>interesse público devidamente justificado, conforme vemos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. 17 – A alienação de bens da Administração Pública subordinada à existência de interesse público devidamente justificado, será precedida de avaliação e obedecerá às seguintes normas:</w:t>
      </w:r>
    </w:p>
    <w:p>
      <w:pPr>
        <w:pStyle w:val="Normal"/>
        <w:tabs>
          <w:tab w:val="clear" w:pos="708"/>
          <w:tab w:val="left" w:pos="3645" w:leader="none"/>
          <w:tab w:val="left" w:pos="5925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...)</w:t>
        <w:tab/>
        <w:tab/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§ 4º A doação com encargo será licitada e de seu instrumento constarão, obrigatoriamente os encargos, o prazo de seu cumprimento e cláusula de reversão, sob pena de nulidade do ato, sendo dispensada a licitação no caso de interesse público devidamente justificado; (Redação dada pela Lei nº 8.883 de 1994)</w:t>
      </w:r>
    </w:p>
    <w:p>
      <w:pPr>
        <w:pStyle w:val="TextosemFormatao1"/>
        <w:ind w:firstLine="70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ante do exposto, não há vício de iniciativa ou qualquer outro impedimento legal no presente projeto de Lei, onde o Executivo busca autorização legislativa.</w:t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Nesse sentido, remetemos ao Plenário para deliberação.</w:t>
      </w:r>
    </w:p>
    <w:p>
      <w:pPr>
        <w:pStyle w:val="TextosemFormatao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ind w:firstLine="709"/>
        <w:rPr/>
      </w:pPr>
      <w:r>
        <w:rPr>
          <w:rFonts w:cs="Times New Roman" w:ascii="Times New Roman" w:hAnsi="Times New Roman"/>
          <w:b/>
          <w:sz w:val="24"/>
        </w:rPr>
        <w:t>Sala das Comissões, 18 de outubro de 2017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COMISSÃO DE JUSTIÇA E REDAÇÃO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TextosemFormatao1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VEREADOR DR.GERSON LUIZ ROSSI JUNIOR</w:t>
      </w:r>
    </w:p>
    <w:p>
      <w:pPr>
        <w:pStyle w:val="TextosemFormatao1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PRESIDENTE – RELATOR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- PRESIDENTE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VEREADOR DR.TIAGO CESAR COSTA</w:t>
      </w:r>
    </w:p>
    <w:p>
      <w:pPr>
        <w:pStyle w:val="TextosemFormatao1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9T09:08:00Z</cp:lastPrinted>
  <dcterms:modified xsi:type="dcterms:W3CDTF">2017-10-19T11:10:00Z</dcterms:modified>
  <cp:revision>12</cp:revision>
  <dc:subject/>
  <dc:title/>
</cp:coreProperties>
</file>