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9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 54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umpre-me informar, por força do artigo 23, item IV, alínea “f” do vigente Regimento Interno, que o Projeto de Lei nº 35,   de 2010, objeto da Mensagem nº 28,  de 05 de fevereiro de 2010, “dispondo sobre revogação da Lei Municipal nº 4.900/2010 que altera dispositivo da Lei nº 4.704/09 que dispõe sobre o Programa de Subsídio ao Transporte de Estudantes do Ensino Médio/Técnico Profissionalizante, Graduação e Pós-Graduação”, foi  submetido a votos, em Sessão Ordinária realizada em 8.3.2010 e REJEITADO por   onze votos contrários e  cinco favoráveis, sendo o mesmo arqui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Câm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3-09T16:22:00Z</cp:lastPrinted>
  <dcterms:modified xsi:type="dcterms:W3CDTF">2010-03-09T19:43:00Z</dcterms:modified>
  <cp:revision>8</cp:revision>
  <dc:subject/>
  <dc:title/>
</cp:coreProperties>
</file>